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attendance: Bruce DiBisceglie, Chris Glassner, Brett Riamondo &amp; Ned Panfile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Sept 12, 2013 meeting minutes were reviewed</w:t>
      </w:r>
    </w:p>
    <w:p>
      <w:pPr>
        <w:pStyle w:val="Normal"/>
        <w:numPr>
          <w:ilvl w:val="2"/>
          <w:numId w:val="1"/>
        </w:numPr>
        <w:rPr/>
      </w:pPr>
      <w:r>
        <w:rPr>
          <w:sz w:val="26"/>
          <w:szCs w:val="26"/>
        </w:rPr>
        <w:t xml:space="preserve">Amy Johanson sent email to correct Item 4b; Amy suggested that Lee Ann consider requesting support from the HAS to help with purchasing goals – there is a process to go through to submit the request for approval. 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ange noted and uploaded to Borough website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mmunications received: non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eetings: 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uce attended Borough Council meeting on September 16. No Rec items discussed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ggestions/Issues for 2014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Brett suggested Frisbee Golf set-up around Borough Park. Ned recommended golpher.com and wolverine.com as resources.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Roundtable discussion visiting the feasibility of extending the Borough Day camp to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grade. 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e a sports curriculum as developmental transition to high school sports and/or sports camps? Suggestions included:</w:t>
        <w:tab/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different sport for each week. (Touch football, field hockey, lacrosse, track, wrestling, ultimate frisbee, etc.)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shortened week (no Fridays)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 not mirror or compete with current sports camps.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ork with corresponding Mendham High School sports coaches. Have a coach attend one of the days of the week.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structional in nature, but emphasis on fun over instruction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vite Amanda Sherwin to future meeting to discuss.</w:t>
      </w:r>
    </w:p>
    <w:p>
      <w:pPr>
        <w:pStyle w:val="Normal"/>
        <w:ind w:left="1080" w:hanging="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left="1080" w:hanging="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t View School Event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uce to set up a meeting with Principal Seipp to discuss feasibility of a joint event.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left="1080" w:hanging="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N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one. </w:t>
      </w:r>
    </w:p>
    <w:p>
      <w:pPr>
        <w:pStyle w:val="Normal"/>
        <w:tabs>
          <w:tab w:val="clear" w:pos="720"/>
          <w:tab w:val="left" w:pos="3018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Next Meeting: 7:30pm, Wednesday, November 13</w:t>
      </w:r>
      <w:r>
        <w:rPr>
          <w:b/>
          <w:i/>
          <w:sz w:val="26"/>
          <w:szCs w:val="26"/>
          <w:vertAlign w:val="superscript"/>
        </w:rPr>
        <w:t>th</w:t>
      </w:r>
      <w:r>
        <w:rPr>
          <w:b/>
          <w:i/>
          <w:sz w:val="26"/>
          <w:szCs w:val="26"/>
        </w:rPr>
        <w:t>, 2013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October 10, 2013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4:00Z</dcterms:created>
  <dc:creator>Bruce DiBisceglie</dc:creator>
  <dc:description/>
  <cp:keywords/>
  <dc:language>en-US</dc:language>
  <cp:lastModifiedBy>Bruce DiBisceglie</cp:lastModifiedBy>
  <cp:lastPrinted>2012-11-19T11:59:00Z</cp:lastPrinted>
  <dcterms:modified xsi:type="dcterms:W3CDTF">2013-11-17T11:24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